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06"/>
        <w:gridCol w:w="1656"/>
        <w:gridCol w:w="2880"/>
        <w:gridCol w:w="1728"/>
      </w:tblGrid>
      <w:tr>
        <w:trPr>
          <w:trHeight w:val="12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661970634" r:id="rId2"/>
              </w:object>
            </w:r>
          </w:p>
        </w:tc>
        <w:tc>
          <w:tcPr>
            <w:tcW w:w="9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Şabanözü 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ısmi Zamanlı Çalışma İş Akış Süre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357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  <w:bookmarkStart w:id="0" w:name="_Hlk273653233"/>
            <w:bookmarkStart w:id="1" w:name="OLE_LINK123"/>
            <w:bookmarkStart w:id="2" w:name="OLE_LINK122"/>
            <w:bookmarkStart w:id="3" w:name="_Hlk273653233"/>
            <w:bookmarkStart w:id="4" w:name="OLE_LINK123"/>
            <w:bookmarkStart w:id="5" w:name="OLE_LINK122"/>
            <w:bookmarkEnd w:id="3"/>
            <w:bookmarkEnd w:id="4"/>
            <w:bookmarkEnd w:id="5"/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61595</wp:posOffset>
                      </wp:positionV>
                      <wp:extent cx="2008505" cy="4095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409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5bf7fb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ısmi Zamanlı Çalışma İ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5bf7fb" stroked="t" o:allowincell="t" style="position:absolute;margin-left:26.2pt;margin-top:4.85pt;width:158.1pt;height:32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ısmi Zamanlı Çalışma İ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kış Süreci</w:t>
                            </w:r>
                          </w:p>
                        </w:txbxContent>
                      </v:textbox>
                      <v:fill o:detectmouseclick="t" type="solid" color2="#a40804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471170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5pt,37.1pt" to="105.95pt,53.7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674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810260</wp:posOffset>
                      </wp:positionV>
                      <wp:extent cx="0" cy="211455"/>
                      <wp:effectExtent l="38100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63.8pt" to="104.05pt,80.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9055</wp:posOffset>
                      </wp:positionV>
                      <wp:extent cx="2046605" cy="7702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770255"/>
                              </a:xfrm>
                              <a:prstGeom prst="rect"/>
                              <a:solidFill>
                                <a:srgbClr val="5BF7FB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ktörlükçe Belirlenen Kontenjan Dâhilinde Kısmi Zamanlı Çalışacak Öğrencilerin Belirlenmesi İçin Talep Yazısının Rektörlük Makamından Müdürlüğ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BF7FB" strokecolor="#000000" strokeweight="1pt" style="position:absolute;rotation:-0;width:161.15pt;height:60.65pt;mso-wrap-distance-left:9.05pt;mso-wrap-distance-right:9.05pt;mso-wrap-distance-top:0pt;mso-wrap-distance-bottom:0pt;margin-top:4.65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ktörlükçe Belirlenen Kontenjan Dâhilinde Kısmi Zamanlı Çalışacak Öğrencilerin Belirlenmesi İçin Talep Yazısının Rektörlük Makamından Müdürlüğ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ktörlük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ektörlük Makamınca Sağlık Kültür ve Spor Daire Başkanlığı tarafından belirlenen Kısmi Zamanlı öğrenci kontenjanları Yüksekokul Müdürlüğüne bildirilir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azı</w:t>
            </w:r>
          </w:p>
        </w:tc>
      </w:tr>
      <w:tr>
        <w:trPr>
          <w:trHeight w:val="1973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956945</wp:posOffset>
                      </wp:positionV>
                      <wp:extent cx="0" cy="21145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75.35pt" to="104.05pt,91.9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99060</wp:posOffset>
                      </wp:positionV>
                      <wp:extent cx="2046605" cy="8769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876935"/>
                              </a:xfrm>
                              <a:prstGeom prst="rect"/>
                              <a:solidFill>
                                <a:srgbClr val="5BF7FB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üdürlük Makamınca Kısmi Zamanlı Öğrenci Çalıştırma Usul Ve Esasları Kapsamında Başvuruların Alınması için Burs Komisyonuna bildirilmek üzere Bölüm Başkanlıklarına bildirilmesi talep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BF7FB" strokecolor="#000000" strokeweight="1pt" style="position:absolute;rotation:-0;width:161.15pt;height:69.05pt;mso-wrap-distance-left:9.05pt;mso-wrap-distance-right:9.05pt;mso-wrap-distance-top:0pt;mso-wrap-distance-bottom:0pt;margin-top:7.8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üdürlük Makamınca Kısmi Zamanlı Öğrenci Çalıştırma Usul Ve Esasları Kapsamında Başvuruların Alınması için Burs Komisyonuna bildirilmek üzere Bölüm Başkanlıklarına bildirilmesi talep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üdürlük 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ölüm Başkanlığı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üdürlük Makamı tarafından Kısmi Zamanlı Öğrenci Çalıştırma Usul ve Esasları Hakkında Yönetmelik kapsamında değerlendirmelerin yapılması için Yüksekokul Burs Komisyonuna değerlendirmenin yapılması için Bölüm Başkanlığı bilgilendi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</w:t>
            </w:r>
          </w:p>
        </w:tc>
      </w:tr>
      <w:tr>
        <w:trPr>
          <w:trHeight w:val="1122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bookmarkStart w:id="6" w:name="_Hlk273652507"/>
            <w:bookmarkStart w:id="7" w:name="OLE_LINK43"/>
            <w:bookmarkStart w:id="8" w:name="OLE_LINK42"/>
            <w:bookmarkStart w:id="9" w:name="OLE_LINK16"/>
            <w:bookmarkStart w:id="10" w:name="OLE_LINK15"/>
            <w:bookmarkEnd w:id="6"/>
            <w:bookmarkEnd w:id="7"/>
            <w:bookmarkEnd w:id="8"/>
            <w:bookmarkEnd w:id="9"/>
            <w:bookmarkEnd w:id="1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441960</wp:posOffset>
                      </wp:positionV>
                      <wp:extent cx="0" cy="21145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34.8pt" to="104.05pt,51.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62865</wp:posOffset>
                      </wp:positionV>
                      <wp:extent cx="2046605" cy="3981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5BF7FB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ısmi Zamanlı Çalışma Duyurusunun Öğrenci Panolarında İlan Ed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BF7FB" strokecolor="#000000" strokeweight="1pt" style="position:absolute;rotation:-0;width:161.15pt;height:31.35pt;mso-wrap-distance-left:9.05pt;mso-wrap-distance-right:9.05pt;mso-wrap-distance-top:0pt;mso-wrap-distance-bottom:0pt;margin-top:4.95pt;mso-position-vertical-relative:text;margin-left:2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ısmi Zamanlı Çalışma Duyurusunun Öğrenci Panolarında İlan Ed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ölüm Başkanlığı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ısmi Zamanlı Çalışma ile ilgili duyuru Bölümlerin öğrenci panolarında duyurulu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yuru Metni</w:t>
            </w:r>
          </w:p>
        </w:tc>
      </w:tr>
      <w:tr>
        <w:trPr>
          <w:trHeight w:val="1408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654685</wp:posOffset>
                      </wp:positionV>
                      <wp:extent cx="0" cy="21145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51.55pt" to="104.05pt,68.1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64135</wp:posOffset>
                      </wp:positionV>
                      <wp:extent cx="2046605" cy="6096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609600"/>
                              </a:xfrm>
                              <a:prstGeom prst="rect"/>
                              <a:solidFill>
                                <a:srgbClr val="5BF7FB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Belirtilen Süreler İçerisinde Kısmi Zamanlı Çalışma Başvurularının Alınması ve Bölüm Başkanlığınca Burs Komisyonu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BF7FB" strokecolor="#000000" strokeweight="1pt" style="position:absolute;rotation:-0;width:161.15pt;height:48pt;mso-wrap-distance-left:9.05pt;mso-wrap-distance-right:9.05pt;mso-wrap-distance-top:0pt;mso-wrap-distance-bottom:0pt;margin-top:5.05pt;mso-position-vertical-relative:text;margin-left: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elirtilen Süreler İçerisinde Kısmi Zamanlı Çalışma Başvurularının Alınması ve Bölüm Başkanlığınca Burs Komisyonu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ölüm Başkanlığı/ Burs Komisyonu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ktörlüğün belirlediği süre kapsamında Burs Komisyonunca değerlendirmeler yapılarak Bölüm Başkanlığına bildirilir ve Müdürlük makamına sonuçlar gönde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uç Listeleri</w:t>
            </w:r>
          </w:p>
        </w:tc>
      </w:tr>
      <w:tr>
        <w:trPr>
          <w:trHeight w:val="1967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728980</wp:posOffset>
                      </wp:positionV>
                      <wp:extent cx="0" cy="21145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57.4pt" to="102.15pt,7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1" w:name="_Hlk273652714"/>
            <w:bookmarkStart w:id="12" w:name="OLE_LINK67"/>
            <w:bookmarkStart w:id="13" w:name="OLE_LINK66"/>
            <w:bookmarkStart w:id="14" w:name="_Hlk273652714"/>
            <w:bookmarkStart w:id="15" w:name="OLE_LINK67"/>
            <w:bookmarkStart w:id="16" w:name="OLE_LINK66"/>
            <w:bookmarkEnd w:id="14"/>
            <w:bookmarkEnd w:id="15"/>
            <w:bookmarkEnd w:id="16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00330</wp:posOffset>
                      </wp:positionV>
                      <wp:extent cx="2046605" cy="64325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643255"/>
                              </a:xfrm>
                              <a:prstGeom prst="rect"/>
                              <a:solidFill>
                                <a:srgbClr val="5BF7FB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ısmi Zamanlı Çalışmaya Hak Kazanan Asıl ve Yedek Üyelerin Rektörlüğün İlgili Birimine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BF7FB" strokecolor="#000000" strokeweight="1pt" style="position:absolute;rotation:-0;width:161.15pt;height:50.65pt;mso-wrap-distance-left:9.05pt;mso-wrap-distance-right:9.05pt;mso-wrap-distance-top:0pt;mso-wrap-distance-bottom:0pt;margin-top:7.9pt;mso-position-vertical-relative:text;margin-left:2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ısmi Zamanlı Çalışmaya Hak Kazanan Asıl ve Yedek Üyelerin Rektörlüğün İlgili Birimine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üdürlük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ısmi Zamanlı Çalışmaya hak kazanan Asıl ve Yedek üyeler, üst yazı ile Sağlık Kültür ve Spor Daire Başkanlığına bildirilir. Asıl ve yedek üyelerin başvuru evrakları Öğrenci İşleri Daire Başkanlığına gönde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dirim Yazısı ve Başvuru Evrakları</w:t>
            </w:r>
          </w:p>
        </w:tc>
      </w:tr>
      <w:tr>
        <w:trPr>
          <w:trHeight w:val="1264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619760</wp:posOffset>
                      </wp:positionV>
                      <wp:extent cx="0" cy="21145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48.8pt" to="104.05pt,65.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93980</wp:posOffset>
                      </wp:positionV>
                      <wp:extent cx="2046605" cy="54483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544830"/>
                              </a:xfrm>
                              <a:prstGeom prst="rect"/>
                              <a:solidFill>
                                <a:srgbClr val="5BF7FB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  <w:bookmarkStart w:id="17" w:name="OLE_LINK134"/>
                                  <w:bookmarkStart w:id="18" w:name="OLE_LINK133"/>
                                  <w:bookmarkStart w:id="19" w:name="OLE_LINK134"/>
                                  <w:bookmarkStart w:id="20" w:name="OLE_LINK133"/>
                                  <w:bookmarkEnd w:id="19"/>
                                  <w:bookmarkEnd w:id="20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bookmarkStart w:id="21" w:name="OLE_LINK134"/>
                                  <w:bookmarkStart w:id="22" w:name="OLE_LINK133"/>
                                  <w:bookmarkEnd w:id="21"/>
                                  <w:bookmarkEnd w:id="22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Kısmi Zamanlı Çalışmaya Hak Kazanan Asıl ve Yedek Üyelerin Öğrenci Panolarında İlan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BF7FB" strokecolor="#000000" strokeweight="1pt" style="position:absolute;rotation:-0;width:161.15pt;height:42.9pt;mso-wrap-distance-left:9.05pt;mso-wrap-distance-right:9.05pt;mso-wrap-distance-top:0pt;mso-wrap-distance-bottom:0pt;margin-top:7.4pt;mso-position-vertical-relative:text;margin-left:2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"/>
                                <w:szCs w:val="2"/>
                              </w:rPr>
                            </w:r>
                            <w:bookmarkStart w:id="23" w:name="OLE_LINK134"/>
                            <w:bookmarkStart w:id="24" w:name="OLE_LINK133"/>
                            <w:bookmarkStart w:id="25" w:name="OLE_LINK134"/>
                            <w:bookmarkStart w:id="26" w:name="OLE_LINK133"/>
                            <w:bookmarkEnd w:id="25"/>
                            <w:bookmarkEnd w:id="26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bookmarkStart w:id="27" w:name="OLE_LINK134"/>
                            <w:bookmarkStart w:id="28" w:name="OLE_LINK133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ısmi Zamanlı Çalışmaya Hak Kazanan Asıl ve Yedek Üyelerin Öğrenci Panolarında İlan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üdürlük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s kazanan öğrencilerin incelenmesi Sağlık Kültür ve Spor Daire Başkanlığınca yapıldıktan sonra Yüksekokul Müdürlüğüne bildirildikten sonra Kısmi Zamanlı Çalışmaya hak kazanan Asıl ve yedek üyeler öğrenci panolarında ilan ed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uyu Metni</w:t>
            </w:r>
          </w:p>
        </w:tc>
      </w:tr>
      <w:tr>
        <w:trPr>
          <w:trHeight w:val="1897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179070</wp:posOffset>
                      </wp:positionV>
                      <wp:extent cx="530225" cy="422910"/>
                      <wp:effectExtent l="10160" t="10795" r="9525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30280" cy="423000"/>
                              </a:xfrm>
                              <a:custGeom>
                                <a:avLst/>
                                <a:gdLst>
                                  <a:gd name="textAreaLeft" fmla="*/ 0 w 300600"/>
                                  <a:gd name="textAreaRight" fmla="*/ 300960 w 300600"/>
                                  <a:gd name="textAreaTop" fmla="*/ 0 h 239760"/>
                                  <a:gd name="textAreaBottom" fmla="*/ 240120 h 23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f7fb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5bf7fb" stroked="t" o:allowincell="t" style="position:absolute;margin-left:80.8pt;margin-top:14.05pt;width:41.7pt;height:33.25pt;mso-wrap-style:none;v-text-anchor:middle;rotation:90" type="_x0000_t15">
                      <v:fill o:detectmouseclick="t" type="solid" color2="#a40804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523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720090</wp:posOffset>
                      </wp:positionV>
                      <wp:extent cx="0" cy="21145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56.7pt" to="102.85pt,73.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1750</wp:posOffset>
                      </wp:positionV>
                      <wp:extent cx="2046605" cy="70739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707390"/>
                              </a:xfrm>
                              <a:prstGeom prst="rect"/>
                              <a:solidFill>
                                <a:srgbClr val="5BF7FB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ısmi Zamanlı Olarak Çalışmaya Başlayacak Olan Öğrencilerin Günlük Çalışma Saatlerinin ve Çalışma Yerlerinin Belirlenmesi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BF7FB" strokecolor="#000000" strokeweight="1pt" style="position:absolute;rotation:-0;width:161.15pt;height:55.7pt;mso-wrap-distance-left:9.05pt;mso-wrap-distance-right:9.05pt;mso-wrap-distance-top:0pt;mso-wrap-distance-bottom:0pt;margin-top:2.5pt;mso-position-vertical-relative:text;margin-left:2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Kısmi Zamanlı Olarak Çalışmaya Başlayacak Olan Öğrencilerin Günlük Çalışma Saatlerinin ve Çalışma Yerlerinin Belirlenmesi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üdürlük/ Destek Hizmetler Birimi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ısmi Zamanlı olarak çalışacak öğrenciler ile görüşülerek ders programlarında yer alan ders saatlerine göre günlük çalışma saatleri belirlen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lük Çalışma Çizelgesi</w:t>
            </w:r>
          </w:p>
        </w:tc>
      </w:tr>
      <w:tr>
        <w:trPr>
          <w:trHeight w:val="1577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554355</wp:posOffset>
                      </wp:positionV>
                      <wp:extent cx="0" cy="21145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43.65pt" to="102.85pt,60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53340</wp:posOffset>
                      </wp:positionV>
                      <wp:extent cx="2046605" cy="52006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520065"/>
                              </a:xfrm>
                              <a:prstGeom prst="rect"/>
                              <a:solidFill>
                                <a:srgbClr val="5BF7FB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Kısmi Zamanlı Olarak Çalışan Öğrencilerin Günlük Devam Çizelgelerinin Doldurul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BF7FB" strokecolor="#000000" strokeweight="1pt" style="position:absolute;rotation:-0;width:161.15pt;height:40.95pt;mso-wrap-distance-left:9.05pt;mso-wrap-distance-right:9.05pt;mso-wrap-distance-top:0pt;mso-wrap-distance-bottom:0pt;margin-top:4.2pt;mso-position-vertical-relative:text;margin-left: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ısmi Zamanlı Olarak Çalışan Öğrencilerin Günlük Devam Çizelgelerinin Doldurul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ısmi Zamanlı Çalışan Öğrenci, Müdürlük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ısmi Zamanlı olarak Çalışan Öğrencilerin Puantajları Destek Hizmetler birimince doldurulması sağlandıktan sonra Birim Amiri tarafından onaylanır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lük Devam Çizelgesi</w:t>
            </w:r>
          </w:p>
        </w:tc>
      </w:tr>
      <w:tr>
        <w:trPr>
          <w:trHeight w:val="1523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720090</wp:posOffset>
                      </wp:positionV>
                      <wp:extent cx="0" cy="211455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56.7pt" to="102.85pt,73.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78740</wp:posOffset>
                      </wp:positionV>
                      <wp:extent cx="2046605" cy="66040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660400"/>
                              </a:xfrm>
                              <a:prstGeom prst="rect"/>
                              <a:solidFill>
                                <a:srgbClr val="5BF7FB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Kısmi Zamanlı Olarak Çalışan Öğrencilerin Günlük Devam Çizelgelerinin Sağlık Kültür ve Spor Daire Başkanlığına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BF7FB" strokecolor="#000000" strokeweight="1pt" style="position:absolute;rotation:-0;width:161.15pt;height:52pt;mso-wrap-distance-left:9.05pt;mso-wrap-distance-right:9.05pt;mso-wrap-distance-top:0pt;mso-wrap-distance-bottom:0pt;margin-top:6.2pt;mso-position-vertical-relative:text;margin-left:2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ısmi Zamanlı Olarak Çalışan Öğrencilerin Günlük Devam Çizelgelerinin Sağlık Kültür ve Spor Daire Başkanlığına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üdürlük/Destek Hizmetler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ısmi Zamanlı olarak Çalışan öğrencilerin devam çizelgeleri her ayın 20’sine kadar Sağlık Kültür ve Spor Dire Başkanlığına gönde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ve Günlük Devam Çizelgeleri</w:t>
            </w:r>
          </w:p>
        </w:tc>
      </w:tr>
      <w:tr>
        <w:trPr>
          <w:trHeight w:val="1523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72085</wp:posOffset>
                      </wp:positionV>
                      <wp:extent cx="2008505" cy="410210"/>
                      <wp:effectExtent l="10160" t="9525" r="9525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410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5bf7fb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ısmi Zamanlı Öğrenci Çalıştırma İ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kış Sürecinin Sonlandır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bf7fb" stroked="t" o:allowincell="t" style="position:absolute;margin-left:24.7pt;margin-top:13.55pt;width:158.1pt;height:32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ısmi Zamanlı Öğrenci Çalıştırma İ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kış Sürecinin Sonlandırılması</w:t>
                            </w:r>
                          </w:p>
                        </w:txbxContent>
                      </v:textbox>
                      <v:fill o:detectmouseclick="t" type="solid" color2="#a40804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629"/>
      </w:tblGrid>
      <w:tr>
        <w:trPr>
          <w:trHeight w:val="1109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jc w:val="both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MEVZUAT :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right="215" w:hanging="357"/>
              <w:jc w:val="both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Yükseköğretim Kurumlarında Kısmi Zamanlı Öğrenci Çalıştırılabilmesine İlişkin Usul ve Esaslarına İlişkin Yönetmelik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right="215" w:hanging="357"/>
              <w:jc w:val="both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2547 Sayılı Kanun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right="215" w:hanging="357"/>
              <w:jc w:val="both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5070 Sayılı Elektronik İmza Kanunu</w:t>
            </w:r>
          </w:p>
        </w:tc>
      </w:tr>
      <w:tr>
        <w:trPr>
          <w:trHeight w:val="843" w:hRule="atLeast"/>
        </w:trPr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ZIRLAYAN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ecep TEPECİK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Yüksekokul Sekreteri V.</w:t>
            </w:r>
          </w:p>
        </w:tc>
        <w:tc>
          <w:tcPr>
            <w:tcW w:w="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left="283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AYLAYAN</w:t>
            </w:r>
          </w:p>
          <w:p>
            <w:pPr>
              <w:pStyle w:val="GvdeMetni2"/>
              <w:ind w:left="283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. Dr. Celal Tuğrul ZEYREK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üdü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spacing w:before="0" w:after="120"/>
        <w:ind w:left="0" w:right="-18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25:00Z</dcterms:created>
  <dc:creator>TuğbaGÜR</dc:creator>
  <dc:description/>
  <cp:keywords/>
  <dc:language>en-US</dc:language>
  <cp:lastModifiedBy>Melek ÇOĞALAN</cp:lastModifiedBy>
  <cp:lastPrinted>2015-01-19T11:16:00Z</cp:lastPrinted>
  <dcterms:modified xsi:type="dcterms:W3CDTF">2024-10-09T13:13:00Z</dcterms:modified>
  <cp:revision>7</cp:revision>
  <dc:subject/>
  <dc:title> </dc:title>
</cp:coreProperties>
</file>